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 xml:space="preserve">ADULT LIBRARY CARD 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Name: 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 _______________________    Middle Nam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: _____________________ TX Driver’s Licens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: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 State: __________ Zip Cod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#: ___________________ Work/Cell #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y of Residence: 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Internet Privileges</w:t>
        <w:tab/>
        <w:tab/>
        <w:t xml:space="preserve">______ Video/DVD Privileg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gree to accept financial responsibility for all materials and equipment borrowed on this library card.  If my address changes or if my card gets lost or stolen, I will notify the library immediately.  I agree to abide by the library’s rules of behavior; Internet policy and Video policy and that failure to comply with these rules will result in loss of library privile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nt’s Signature: ______________________________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6750</wp:posOffset>
                </wp:positionV>
                <wp:extent cx="5495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LIBRARY STAFF USE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 City Employee</w:t>
                              <w:tab/>
                              <w:tab/>
                              <w:tab/>
                              <w:tab/>
                              <w:t>Staff Initials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 Lockhart Resident Adult</w:t>
                              <w:tab/>
                              <w:tab/>
                              <w:tab/>
                              <w:t>CARD FEE PAID $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 Non Resident Adu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 LISD Employ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 Non Resident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 TexShare C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Temporary C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ary Card #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135.7pt;mso-wrap-distance-left:9.05pt;mso-wrap-distance-right:9.05pt;mso-wrap-distance-top:0pt;mso-wrap-distance-bottom:0pt;margin-top:5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LIBRARY STAFF USE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 City Employee</w:t>
                        <w:tab/>
                        <w:tab/>
                        <w:tab/>
                        <w:tab/>
                        <w:t>Staff Initials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 Lockhart Resident Adult</w:t>
                        <w:tab/>
                        <w:tab/>
                        <w:tab/>
                        <w:t>CARD FEE PAID $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 Non Resident Adul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 LISD Employ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 Non Resident Fami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 TexShare C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Temporary C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brary Card #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3:00Z</dcterms:created>
  <dc:creator>Cathy Avalos</dc:creator>
  <dc:description/>
  <cp:keywords/>
  <dc:language>en-US</dc:language>
  <cp:lastModifiedBy>scastanon</cp:lastModifiedBy>
  <cp:lastPrinted>2008-08-04T08:33:00Z</cp:lastPrinted>
  <dcterms:modified xsi:type="dcterms:W3CDTF">2012-10-08T16:16:00Z</dcterms:modified>
  <cp:revision>4</cp:revision>
  <dc:subject/>
  <dc:title>Dr</dc:title>
</cp:coreProperties>
</file>